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Cambria" w:hAnsi="Cambria" w:cs="Cambria"/>
        </w:rPr>
      </w:pPr>
      <w:r>
        <w:rPr>
          <w:rFonts w:cs="Cambria" w:ascii="Cambria" w:hAnsi="Cambria"/>
        </w:rPr>
        <w:t>Schließ- und Ferienzeiten 2025/2026</w:t>
      </w:r>
    </w:p>
    <w:p>
      <w:pPr>
        <w:pStyle w:val="Wirbelwind"/>
        <w:rPr>
          <w:rFonts w:ascii="Cambria" w:hAnsi="Cambria" w:cs="Cambria"/>
          <w:lang w:eastAsia="zh-CN" w:bidi="ar-SA"/>
        </w:rPr>
      </w:pPr>
      <w:r>
        <w:rPr>
          <w:rFonts w:cs="Cambria" w:ascii="Cambria" w:hAnsi="Cambria"/>
          <w:lang w:eastAsia="zh-CN" w:bidi="ar-SA"/>
        </w:rPr>
      </w:r>
    </w:p>
    <w:p>
      <w:pPr>
        <w:pStyle w:val="Wirbelwind"/>
        <w:rPr>
          <w:lang w:eastAsia="zh-CN" w:bidi="ar-SA"/>
        </w:rPr>
      </w:pPr>
      <w:r>
        <w:rPr>
          <w:lang w:eastAsia="zh-CN" w:bidi="ar-SA"/>
        </w:rPr>
      </w:r>
    </w:p>
    <w:tbl>
      <w:tblPr>
        <w:tblW w:w="927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  <w:t>Sommerferien 202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color w:val="3333CC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3333CC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Bedarfsgruppe geöffnet: 04.08.2025 bis 08.08.2025</w:t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indergarten geschlossen: 11.08.2025 bis 29.08.2025</w:t>
            </w:r>
          </w:p>
          <w:p>
            <w:pPr>
              <w:pStyle w:val="Wirbelwind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indergarten geschlossen: 01.09.2025 (Teamtag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Erster Kindergartentag: 02.09.2025 (alte Kinder)</w:t>
            </w:r>
          </w:p>
          <w:p>
            <w:pPr>
              <w:pStyle w:val="Wirbelwind"/>
              <w:rPr>
                <w:rFonts w:ascii="Cambria" w:hAnsi="Cambria" w:cs="Cambria"/>
                <w:bCs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Wirbelwind"/>
              <w:rPr>
                <w:rFonts w:ascii="Cambria" w:hAnsi="Cambria" w:cs="Cambria"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 w:bidi="ar-SA"/>
              </w:rPr>
              <w:t>Bedarfsgruppe: 02.09.2025 bis 15.09.2025</w:t>
            </w:r>
          </w:p>
          <w:p>
            <w:pPr>
              <w:pStyle w:val="Wirbelwind"/>
              <w:rPr>
                <w:rFonts w:ascii="Cambria" w:hAnsi="Cambria" w:cs="Cambria"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  <w:lang w:eastAsia="zh-CN" w:bidi="ar-SA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  <w:t>Herbstferien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3333C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edarfsgruppe geöffnet: 03.11.2025 bis 07.11.2025</w:t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3333C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  <w:t xml:space="preserve">Weihnachten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color w:val="3333CC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3333C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indergarten geschlossen: 22.12.2025 bis 06.01.2026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3333C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  <w:t>Teamfortbildung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color w:val="3333CC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3333CC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indergarten geschlossen: 18.02.2026 bis 20.02.2026</w:t>
            </w:r>
          </w:p>
          <w:p>
            <w:pPr>
              <w:pStyle w:val="Wirbelwind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  <w:lang w:eastAsia="zh-CN" w:bidi="ar-SA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  <w:t>Ostern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color w:val="3333CC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3333CC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Bedarfsgruppe geöffnet: 30.03.2026 bis 02.04.2026</w:t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indergarten geschlossen: 07.04.2026 bis 10.04.2026</w:t>
            </w:r>
          </w:p>
          <w:p>
            <w:pPr>
              <w:pStyle w:val="Wirbelwin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3333C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  <w:t>Brückentag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color w:val="3333CC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3333CC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indergarten geschlossen: 15.05.2026 (nach Christi Himmelfahrt)</w:t>
            </w:r>
          </w:p>
          <w:p>
            <w:pPr>
              <w:pStyle w:val="Wirbelwind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3333CC"/>
                <w:sz w:val="20"/>
                <w:szCs w:val="20"/>
                <w:lang w:eastAsia="zh-CN" w:bidi="ar-SA"/>
              </w:rPr>
            </w:pPr>
            <w:r>
              <w:rPr>
                <w:rFonts w:cs="Arial" w:ascii="Cambria" w:hAnsi="Cambria"/>
                <w:b/>
                <w:bCs/>
                <w:color w:val="3333CC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  <w:t>Pfingstferien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color w:val="3333CC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3333CC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Bedarfsgruppe geöffnet: 26.05.2026 bis 03.06.2026</w:t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indergarten geschlossen: 05.06.2026 (nach Fronleichnam)</w:t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  <w:t>Sommerferien 2026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color w:val="3333CC"/>
                <w:sz w:val="20"/>
                <w:szCs w:val="20"/>
              </w:rPr>
            </w:pPr>
            <w:r>
              <w:rPr>
                <w:rFonts w:cs="Arial" w:ascii="Cambria" w:hAnsi="Cambria"/>
                <w:color w:val="3333CC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color w:val="3333CC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3333CC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Bedarfsgruppe geöffnet: 03.08.2026 bis 07.08.2026</w:t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indergarten geschlossen: 10.08.2026 bis 28.08.2026</w:t>
            </w:r>
          </w:p>
          <w:p>
            <w:pPr>
              <w:pStyle w:val="Wirbelwind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indergarten geschlossen: 31.08.2026 (Teamtag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Erster Kindergartentag: 01.09.2026 (alte Kinder)</w:t>
            </w:r>
          </w:p>
          <w:p>
            <w:pPr>
              <w:pStyle w:val="Wirbelwind"/>
              <w:rPr>
                <w:rFonts w:ascii="Cambria" w:hAnsi="Cambria" w:cs="Cambria"/>
                <w:bCs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Wirbelwind"/>
              <w:rPr>
                <w:rFonts w:ascii="Cambria" w:hAnsi="Cambria" w:cs="Cambria"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 w:bidi="ar-SA"/>
              </w:rPr>
              <w:t>Bedarfsgruppe: 01.09.2026 bis 14.09.2026</w:t>
            </w:r>
          </w:p>
          <w:p>
            <w:pPr>
              <w:pStyle w:val="Wirbelwind"/>
              <w:rPr>
                <w:rFonts w:ascii="Cambria" w:hAnsi="Cambria" w:cs="Cambria"/>
                <w:sz w:val="20"/>
                <w:szCs w:val="20"/>
                <w:lang w:eastAsia="zh-CN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r Kindergarten ist an allen bundeseinheitlichen und bayrischen gesetzlichen Feiertagen geschloss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lkduster">
    <w:altName w:val="Kristen ITC"/>
    <w:charset w:val="00"/>
    <w:family w:val="roman"/>
    <w:pitch w:val="default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5335</wp:posOffset>
          </wp:positionH>
          <wp:positionV relativeFrom="paragraph">
            <wp:posOffset>-330835</wp:posOffset>
          </wp:positionV>
          <wp:extent cx="1575435" cy="581660"/>
          <wp:effectExtent l="0" t="0" r="0" b="0"/>
          <wp:wrapTight wrapText="bothSides">
            <wp:wrapPolygon edited="0">
              <wp:start x="2485" y="0"/>
              <wp:lineTo x="-128" y="0"/>
              <wp:lineTo x="-128" y="3893"/>
              <wp:lineTo x="10208" y="5663"/>
              <wp:lineTo x="4972" y="7787"/>
              <wp:lineTo x="-128" y="10266"/>
              <wp:lineTo x="-128" y="19826"/>
              <wp:lineTo x="5888" y="20889"/>
              <wp:lineTo x="18979" y="20889"/>
              <wp:lineTo x="20419" y="20889"/>
              <wp:lineTo x="21600" y="19826"/>
              <wp:lineTo x="21600" y="17348"/>
              <wp:lineTo x="19241" y="16993"/>
              <wp:lineTo x="15445" y="16284"/>
              <wp:lineTo x="12434" y="11329"/>
              <wp:lineTo x="18587" y="10620"/>
              <wp:lineTo x="21074" y="8850"/>
              <wp:lineTo x="20812" y="5663"/>
              <wp:lineTo x="21336" y="0"/>
              <wp:lineTo x="2485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Wirbelwind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Wirbelwind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Berschrift"/>
    <w:next w:val="Wirbelwind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Berschrift"/>
    <w:next w:val="Wirbelwind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Wirbelwind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Wirbelwind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halkduster;Kristen ITC" w:hAnsi="Chalkduster;Kristen ITC" w:eastAsia="SimSun;宋体" w:cs="Lucida Sans"/>
      <w:b/>
      <w:bCs/>
      <w:kern w:val="2"/>
      <w:sz w:val="32"/>
      <w:szCs w:val="32"/>
      <w:lang w:bidi="hi-IN"/>
    </w:rPr>
  </w:style>
  <w:style w:type="character" w:styleId="Berschrift3Zchn">
    <w:name w:val="Überschrift 3 Zchn"/>
    <w:qFormat/>
    <w:rPr>
      <w:rFonts w:ascii="Chalkduster;Kristen ITC" w:hAnsi="Chalkduster;Kristen ITC" w:eastAsia="SimSun;宋体" w:cs="Lucida Sans"/>
      <w:b/>
      <w:bCs/>
      <w:kern w:val="2"/>
      <w:sz w:val="28"/>
      <w:szCs w:val="28"/>
      <w:lang w:eastAsia="zh-CN"/>
    </w:rPr>
  </w:style>
  <w:style w:type="character" w:styleId="Berschrift4Zchn">
    <w:name w:val="Überschrift 4 Zchn"/>
    <w:qFormat/>
    <w:rPr>
      <w:rFonts w:ascii="Chalkduster;Kristen ITC" w:hAnsi="Chalkduster;Kristen ITC" w:eastAsia="SimSun;宋体" w:cs="Lucida Sans"/>
      <w:b/>
      <w:bCs/>
      <w:i/>
      <w:iCs/>
      <w:kern w:val="2"/>
      <w:sz w:val="24"/>
      <w:szCs w:val="24"/>
      <w:lang w:bidi="hi-IN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halkduster;Kristen ITC" w:hAnsi="Chalkduster;Kristen ITC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Wirbelwind">
    <w:name w:val="Wirbelwind"/>
    <w:qFormat/>
    <w:pPr>
      <w:widowControl/>
      <w:bidi w:val="0"/>
    </w:pPr>
    <w:rPr>
      <w:rFonts w:ascii="Chalkduster;Kristen ITC" w:hAnsi="Chalkduster;Kristen ITC" w:eastAsia="SimSun;宋体" w:cs="Lucida Sans"/>
      <w:color w:val="auto"/>
      <w:kern w:val="2"/>
      <w:sz w:val="24"/>
      <w:szCs w:val="24"/>
      <w:lang w:val="de-DE" w:bidi="hi-IN" w:eastAsia="zh-CN"/>
    </w:rPr>
  </w:style>
  <w:style w:type="paragraph" w:styleId="WirbelwindTitel">
    <w:name w:val="Wirbelwind Titel"/>
    <w:next w:val="Wirbelwind"/>
    <w:qFormat/>
    <w:pPr>
      <w:widowControl w:val="false"/>
      <w:suppressAutoHyphens w:val="true"/>
      <w:bidi w:val="0"/>
      <w:spacing w:before="227" w:after="227"/>
      <w:jc w:val="center"/>
    </w:pPr>
    <w:rPr>
      <w:rFonts w:ascii="Chalkduster;Kristen ITC" w:hAnsi="Chalkduster;Kristen ITC" w:eastAsia="SimSun;宋体" w:cs="Lucida Sans"/>
      <w:b/>
      <w:color w:val="auto"/>
      <w:kern w:val="2"/>
      <w:sz w:val="52"/>
      <w:szCs w:val="24"/>
      <w:lang w:val="de-DE" w:bidi="hi-IN" w:eastAsia="zh-CN"/>
    </w:rPr>
  </w:style>
  <w:style w:type="paragraph" w:styleId="WirbelwindInitialien">
    <w:name w:val="Wirbelwind Initialien"/>
    <w:basedOn w:val="Wirbelwind"/>
    <w:qFormat/>
    <w:pPr/>
    <w:rPr/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rbelwind intern A4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3:00Z</dcterms:created>
  <dc:creator>Lothar Weichenberger</dc:creator>
  <dc:description/>
  <cp:keywords/>
  <dc:language>en-US</dc:language>
  <cp:lastModifiedBy>Stegmeir Anja</cp:lastModifiedBy>
  <cp:lastPrinted>2024-11-18T09:20:00Z</cp:lastPrinted>
  <dcterms:modified xsi:type="dcterms:W3CDTF">2025-03-20T10:13:00Z</dcterms:modified>
  <cp:revision>15</cp:revision>
  <dc:subject/>
  <dc:title/>
</cp:coreProperties>
</file>